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320"/>
        <w:gridCol w:w="2840"/>
      </w:tblGrid>
      <w:tr>
        <w:trPr>
          <w:trHeight w:val="600" w:hRule="atLeast"/>
        </w:trPr>
        <w:tc>
          <w:tcPr>
            <w:tcW w:w="7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各学院文明寝室推荐名额分配表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4-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年）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参选寝室数量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推荐数量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6%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哲学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学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政税务学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融学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学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刑事司法学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闻与文化传播学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学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管理学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统计与数学学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与安全工程学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澜学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韩国际教育学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5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Microsoft</cp:lastModifiedBy>
  <dcterms:modified xsi:type="dcterms:W3CDTF">2015-03-21T0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