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刑事司法学院博士研究生发表论文目录扩展版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法学博士研究生发表论文目录扩展版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陈兴良主编：《刑事法评论》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赵秉志主编：《刑法论丛》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赵秉志主编：《刑法评论》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政法高等院校学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中国法学会刑法学研究会年会论文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侦查学博士研究生发表论文目录扩展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犯罪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人民公安大学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国刑事警察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甘肃政法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江苏警官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山东警官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江西警官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湖北警官学院学报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南京大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刊目录（含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刊文集、扩展版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7:00Z</dcterms:created>
  <dc:creator>xssf</dc:creator>
  <dc:description/>
  <dc:language>en-US</dc:language>
  <cp:lastModifiedBy>Lola</cp:lastModifiedBy>
  <cp:lastPrinted>2017-03-10T11:28:00Z</cp:lastPrinted>
  <dcterms:modified xsi:type="dcterms:W3CDTF">2017-03-10T07:5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